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05.09.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24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513" w:hRule="atLeast"/>
        </w:trPr>
        <w:tc>
          <w:tcPr>
            <w:tcW w:w="5705" w:type="dxa"/>
            <w:tcBorders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/>
            </w:pPr>
            <w:r>
              <w:rPr>
                <w:sz w:val="28"/>
                <w:szCs w:val="28"/>
              </w:rPr>
              <w:t>Об утверждении  графика проведения</w:t>
            </w:r>
          </w:p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го этапа всероссийской предметной </w:t>
            </w:r>
          </w:p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школьников в 2019-2020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приказом Министерства общего и профессионального образования Ростовской области от 10.12.2014г. № 762 «Об утверждении Положения о проведении всероссийской олимпиады школьников на территории Ростовской области», приказом Отдела образования Администрации Тацинского района от 21.01.2015г. № 13 «Об утверждении Положения о проведении всероссийской олимпиады школьников в общеобразовательных организациях Тацинского района», в целях реализации мероприятий по развитию системы работы с одаренными деть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места и график проведения школьного этапа всероссийской       предметной олимпиады школьников (приложение №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Отдел образования Администрации Тацинского района информацию о составе предметных комиссий и жюри по каждому учебному предмету (по классам: 4 классы математика, русский, 8-11 физика, математика, 9-11 все остальные предметы) – в срок до 12.09.2019г. (приложение №2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наблюдателей в ходе проведения школьного этапа олимпиады в соответствии с утвержденным графиком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итоговую информацию (4 классы обязательно) о результатах школьного этапа олимпиады в соответствии с приложением № 3 – в срок до 23.10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Контроль  исполнения приказа возложить на заместителя заведующего Отделом образования Администрации Тацинского района Банько А.Ю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before="547" w:after="0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И.С. Х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укшина М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86397)2-10-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дела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ц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05.09.2019г.  №242 </w:t>
      </w:r>
    </w:p>
    <w:p>
      <w:pPr>
        <w:pStyle w:val="Normal"/>
        <w:shd w:fill="FFFFFF" w:val="clear"/>
        <w:spacing w:lineRule="exact" w:line="274"/>
        <w:ind w:left="178" w:right="461" w:hanging="178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График проведения школьного этапа  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spacing w:lineRule="exact" w:line="274"/>
        <w:ind w:left="178" w:right="461" w:hanging="17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2019-2020 учебном году</w:t>
      </w:r>
    </w:p>
    <w:p>
      <w:pPr>
        <w:pStyle w:val="Style1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70"/>
        <w:gridCol w:w="1805"/>
        <w:gridCol w:w="1237"/>
        <w:gridCol w:w="3431"/>
      </w:tblGrid>
      <w:tr>
        <w:trPr>
          <w:trHeight w:val="8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5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5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искус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2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8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пра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  <w:tr>
        <w:trPr>
          <w:trHeight w:val="8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ч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Тац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дела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ц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5. 09.2018г.  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 xml:space="preserve">Состав предметных комиссий и жюри школьного этапа Всероссийской олимпиады школьников </w:t>
      </w:r>
    </w:p>
    <w:tbl>
      <w:tblPr>
        <w:tblW w:w="106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6"/>
        <w:gridCol w:w="3827"/>
        <w:gridCol w:w="36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.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  предметной комиссии (ФИО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 жюри (ФИ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3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дела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ц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5.09.2018г.  № 24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данные по школьному этапу всероссийской олимпиады школьник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-2019 учебного го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школ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 в школе___________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7"/>
        <w:gridCol w:w="720"/>
        <w:gridCol w:w="720"/>
        <w:gridCol w:w="648"/>
        <w:gridCol w:w="792"/>
        <w:gridCol w:w="900"/>
        <w:gridCol w:w="1260"/>
        <w:gridCol w:w="1296"/>
        <w:gridCol w:w="1224"/>
      </w:tblGrid>
      <w:tr>
        <w:trPr>
          <w:trHeight w:val="28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ьный эта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к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к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л-во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ник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 победит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 призеров</w:t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(подпись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м.п.)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заполнить по факту, ничего не удалять и не форматировать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1843" w:hanging="184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left="1843" w:hanging="184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left="1843" w:hanging="184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left="1843" w:hanging="184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left="1843" w:hanging="184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left="1843" w:hanging="184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left="1843" w:hanging="184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left="1843" w:hanging="184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539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2:00Z</dcterms:created>
  <dc:creator>*</dc:creator>
  <dc:description/>
  <cp:keywords/>
  <dc:language>en-US</dc:language>
  <cp:lastModifiedBy>*</cp:lastModifiedBy>
  <cp:lastPrinted>2019-09-05T10:59:00Z</cp:lastPrinted>
  <dcterms:modified xsi:type="dcterms:W3CDTF">2019-09-05T07:59:00Z</dcterms:modified>
  <cp:revision>73</cp:revision>
  <dc:subject/>
  <dc:title/>
</cp:coreProperties>
</file>